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CERTIFICATELOR DE URBANISM ELIBERATE DE SERVICIUL URBANISM IN LUNA APRILIE 202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4"/>
        <w:gridCol w:w="2984"/>
        <w:gridCol w:w="2984"/>
        <w:gridCol w:w="2984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R.CR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CERTIFICAT URBANISM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NEFICIARUL CERTIFICATULU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ADRESA LUCRA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LUCR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/05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GY LASZL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.VLAIC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IPIRE IMOBIL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/05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TER ARANKA NICOLET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RNESTI 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EZMEMBR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70/06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C MONTREPCOM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.VLAIC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RANS. GAZ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71/06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C MONTREPCOM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.VIILOR 6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RANS. GAZ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/06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 MONTREPCOM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RCISELOR 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RANS. GAZ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73/06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C MONTREPCOM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.MURESANU 3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RANS. GAZ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74/06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ETER ARANKA NICOLET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RNESTI 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ZMEMBR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75/08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C MONTREPCOM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ARCISELOR 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4"/>
                <w:lang w:val="fr-FR"/>
              </w:rPr>
              <w:t>BRANS GAZ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9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/08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 MONTREPCOM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.VLAICU 2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NS. GAZ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/08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 MONTREPCOM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LOR 1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NS. GAZ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/08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 MONTREPCOM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RCISELOR 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NS. GAZ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/08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GA NICOLAE MARCE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RNAVEI 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SARDARE CAS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/08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LDOVAN CORNEL SORI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UMBRAVEI 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IFICARI INT.SI EXTERIO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/08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CU GHEORGH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.COSBUC 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NS. ELECTRIC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/14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OIA LUCIA GEORGET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ANGULU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ZMEMBR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/19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 OBLIO COM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ROR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L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/19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RBU ANDREA BEATRIX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.IPATESCU 1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FORM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/19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OHIA ROMANO CATOLIC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NASTIRII 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TARE MANA CURENT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/19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 CARNICOMP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ULUI 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PERTINA SI BIROURI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/19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 MONTREPCOM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VIILOR 71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NS. GAZ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/19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VU NICOLAI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RCISELOR 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NS. ELECTRIC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/19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NSLOG T&amp;C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RORA 11B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APOST AGRICOL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/19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NSLOG T&amp;C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RORA 11B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NS. ELECTRIC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/19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 APRIL 91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BERTATII 4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TARE DE FIRM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/19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ZAN CLAUDIU IOA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TIU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IPIRE IMOBIL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/19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CS&amp;RDS S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TITULESCU 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MPLASARE ANTEN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/21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BIRCU APOSTOL CORNELI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RII 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NS. UTILITATI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/22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PARHIA REFORMAT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TEPES 2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NS. GAZ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/21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N.SIGHISOAR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VITEAZ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FACERE ZID SPRIJIN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/22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 BAUM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.BOIU 4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TARE DE FIRM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/22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REZAN EUIGENI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.VLAIC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EXA GOSPODAREASC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/22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LOGA SABI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HIDEELOR 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NS. ELECTRIC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/22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SERICA ADVENTISTA ZIUA 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CRAMIOARELOR 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NS. ELECTRIC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/22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GOLEA CRISTINA ALIN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CHENDI 4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TINDERE CAS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/22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BOR GABO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NESTI 3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PREJMUI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/22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MPEAN MANUE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TIU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EXA GOSPODAREASC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/22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TRUSEL CALUDI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DET 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ZMEMBR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/23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IKSTON CONSTRUCTIO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LOR 1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TELIER MECANIC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/23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RTH OVIDI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TITULESC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RAJ AUTO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/23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NER MARI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RAIMAN 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ZMEMBR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/23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 TC SYSTEM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.BOIU 8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ATII COMERCIALE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41:00Z</dcterms:created>
  <dc:creator>Urbanism</dc:creator>
  <dc:description/>
  <dc:language>en-US</dc:language>
  <cp:lastModifiedBy>Ovidiu</cp:lastModifiedBy>
  <cp:lastPrinted>1999-01-01T01:49:00Z</cp:lastPrinted>
  <dcterms:modified xsi:type="dcterms:W3CDTF">2021-05-18T11:41:00Z</dcterms:modified>
  <cp:revision>2</cp:revision>
  <dc:subject/>
  <dc:title>LISTA CERTIFICATELOR DE URBANISM ELIBERATE DE SERVICIUL URBANISM IN LUNA NOIEMBRIE 2003</dc:title>
</cp:coreProperties>
</file>